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" w:after="160"/>
        <w:jc w:val="center"/>
        <w:rPr>
          <w:sz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02920</wp:posOffset>
            </wp:positionH>
            <wp:positionV relativeFrom="paragraph">
              <wp:posOffset>-1905</wp:posOffset>
            </wp:positionV>
            <wp:extent cx="1182370" cy="11823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3BC51FA7">
                <wp:simplePos x="0" y="0"/>
                <wp:positionH relativeFrom="column">
                  <wp:posOffset>5177155</wp:posOffset>
                </wp:positionH>
                <wp:positionV relativeFrom="paragraph">
                  <wp:posOffset>77470</wp:posOffset>
                </wp:positionV>
                <wp:extent cx="1339850" cy="11049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1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259080"/>
                                  <wp:effectExtent l="0" t="0" r="0" b="0"/>
                                  <wp:docPr id="4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4" w:after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6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676910"/>
                                  <wp:effectExtent l="0" t="0" r="0" b="0"/>
                                  <wp:docPr id="5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1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58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5DA3"/>
                                <w:sz w:val="14"/>
                              </w:rPr>
                              <w:t>SI NCE 195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07.65pt;margin-top:6.1pt;width:105.45pt;height:86.95pt;mso-wrap-style:square;v-text-anchor:top" wp14:anchorId="3BC51FA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ind w:left="11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259080"/>
                            <wp:effectExtent l="0" t="0" r="0" b="0"/>
                            <wp:docPr id="6" name="image2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4" w:after="1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6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676910"/>
                            <wp:effectExtent l="0" t="0" r="0" b="0"/>
                            <wp:docPr id="7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7" w:after="1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ind w:left="458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1F5DA3"/>
                          <w:sz w:val="14"/>
                        </w:rPr>
                        <w:t>SI NCE 195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5448E"/>
          <w:w w:val="95"/>
          <w:sz w:val="40"/>
        </w:rPr>
        <w:t>CITY</w:t>
      </w:r>
      <w:r>
        <w:rPr>
          <w:color w:val="05448E"/>
          <w:spacing w:val="-28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OF</w:t>
      </w:r>
      <w:r>
        <w:rPr>
          <w:color w:val="05448E"/>
          <w:spacing w:val="-35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NEW</w:t>
      </w:r>
      <w:r>
        <w:rPr>
          <w:color w:val="05448E"/>
          <w:spacing w:val="-30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HAVEN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94" w:after="0"/>
        <w:ind w:left="2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JUSTIN ELICKER, MAYOR</w:t>
      </w:r>
    </w:p>
    <w:p>
      <w:pPr>
        <w:pStyle w:val="Normal"/>
        <w:widowControl w:val="false"/>
        <w:spacing w:lineRule="auto" w:line="240" w:before="171" w:after="0"/>
        <w:ind w:left="1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5448E"/>
          <w:sz w:val="20"/>
          <w:szCs w:val="20"/>
        </w:rPr>
        <w:t>165 Church Stree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25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New Haven, Connecticut 06510</w:t>
      </w:r>
    </w:p>
    <w:p>
      <w:pPr>
        <w:pStyle w:val="Normal"/>
        <w:widowControl w:val="false"/>
        <w:tabs>
          <w:tab w:val="clear" w:pos="720"/>
          <w:tab w:val="left" w:pos="5093" w:leader="none"/>
        </w:tabs>
        <w:spacing w:lineRule="auto" w:line="240" w:before="7" w:after="0"/>
        <w:ind w:left="28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C81FDEF">
                <wp:simplePos x="0" y="0"/>
                <wp:positionH relativeFrom="column">
                  <wp:posOffset>5177155</wp:posOffset>
                </wp:positionH>
                <wp:positionV relativeFrom="paragraph">
                  <wp:posOffset>48895</wp:posOffset>
                </wp:positionV>
                <wp:extent cx="1056005" cy="334645"/>
                <wp:effectExtent l="0" t="0" r="0" b="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45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5DA3"/>
                                <w:sz w:val="14"/>
                              </w:rPr>
                              <w:t>SINCE 195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07.65pt;margin-top:3.85pt;width:83.1pt;height:26.3pt;mso-wrap-style:square;v-text-anchor:top" wp14:anchorId="1C81FDE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458" w:hanging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5DA3"/>
                          <w:sz w:val="14"/>
                        </w:rPr>
                        <w:t>SINCE 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5448E"/>
          <w:sz w:val="20"/>
          <w:szCs w:val="20"/>
        </w:rPr>
        <w:t>T:</w:t>
      </w:r>
      <w:r>
        <w:rPr>
          <w:rFonts w:eastAsia="Arial" w:cs="Arial" w:ascii="Arial" w:hAnsi="Arial"/>
          <w:color w:val="05448E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8200 F:</w:t>
      </w:r>
      <w:r>
        <w:rPr>
          <w:rFonts w:eastAsia="Arial" w:cs="Arial" w:ascii="Arial" w:hAnsi="Arial"/>
          <w:color w:val="05448E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7683</w:t>
      </w:r>
    </w:p>
    <w:p>
      <w:pPr>
        <w:pStyle w:val="Normal"/>
        <w:widowControl w:val="false"/>
        <w:spacing w:lineRule="auto" w:line="240" w:before="10" w:after="0"/>
        <w:ind w:left="28" w:hanging="0"/>
        <w:rPr>
          <w:rFonts w:ascii="Arial" w:hAnsi="Arial" w:eastAsia="Arial" w:cs="Arial"/>
          <w:color w:val="0563C1" w:themeColor="hyperlink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color w:val="0563C1" w:themeColor="hyperlink"/>
          <w:sz w:val="20"/>
          <w:szCs w:val="20"/>
          <w:u w:val="single"/>
        </w:rPr>
        <w:t>www.NewHavenCT.g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cember 26th, 2024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Honorable Board of Alder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ity of New Haven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165 Church Street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ew Haven, CT 06510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ar President Walker-Myers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ursuant to the authority vested in me </w:t>
      </w:r>
      <w:r>
        <w:rPr>
          <w:rFonts w:cs="Times New Roman" w:ascii="Garamond" w:hAnsi="Garamond"/>
          <w:color w:val="000000"/>
          <w:sz w:val="24"/>
          <w:szCs w:val="24"/>
          <w:shd w:fill="FFFFFF" w:val="clear"/>
        </w:rPr>
        <w:t>per Article VII, §1 of the Revised City Charter</w:t>
      </w:r>
      <w:r>
        <w:rPr>
          <w:rFonts w:cs="Times New Roman" w:ascii="Garamond" w:hAnsi="Garamond"/>
          <w:sz w:val="24"/>
          <w:szCs w:val="24"/>
        </w:rPr>
        <w:t xml:space="preserve">, I hereby submit for your Honorable Board’s approval the name of Dr. Kelcy Steele of </w:t>
      </w:r>
      <w:r>
        <w:rPr>
          <w:rFonts w:cs="Times New Roman" w:ascii="Garamond" w:hAnsi="Garamond"/>
          <w:color w:val="000000"/>
          <w:sz w:val="24"/>
          <w:szCs w:val="24"/>
        </w:rPr>
        <w:t xml:space="preserve">235 Bellevue Road, New Haven, Connecticut, 06511 </w:t>
      </w:r>
      <w:r>
        <w:rPr>
          <w:rFonts w:cs="Times New Roman" w:ascii="Garamond" w:hAnsi="Garamond"/>
          <w:sz w:val="24"/>
          <w:szCs w:val="24"/>
        </w:rPr>
        <w:t xml:space="preserve">for reappointment to the </w:t>
      </w:r>
      <w:sdt>
        <w:sdtPr>
          <w:placeholder>
            <w:docPart w:val="60173400EAF94162BDE9F9B623CE8FAA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cs="Times New Roman"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Fire Commissioners.</w:t>
          </w:r>
        </w:sdtContent>
      </w:sdt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his reappointment would become effective upon your Honorable Board’s approval and expire on February 1, 2028. 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 thank you for your kind consideration of this matter and ask for your prompt approval of the same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ery truly yours,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/>
        <w:drawing>
          <wp:inline distT="0" distB="0" distL="0" distR="0">
            <wp:extent cx="1314450" cy="55308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ustin Elicke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ayo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C:       </w:t>
        <w:tab/>
        <w:t>Sean Matteson, Chief of Staff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           </w:t>
        <w:tab/>
        <w:t>Office File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5a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da5a03"/>
    <w:rPr/>
  </w:style>
  <w:style w:type="character" w:styleId="PlaceholderText">
    <w:name w:val="Placeholder Text"/>
    <w:basedOn w:val="DefaultParagraphFont"/>
    <w:uiPriority w:val="99"/>
    <w:semiHidden/>
    <w:qFormat/>
    <w:rsid w:val="004f7e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a5a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0173400EAF94162BDE9F9B623CE8F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A18039-0E44-40C7-B387-211EFB82A64A}"/>
      </w:docPartPr>
      <w:docPartBody>
        <w:p w:rsidR="00231A0F" w:rsidRDefault="00231A0F" w:rsidP="00231A0F">
          <w:pPr>
            <w:pStyle w:val="60173400EAF94162BDE9F9B623CE8FAA"/>
          </w:pPr>
          <w:r w:rsidRPr="005E7856">
            <w:rPr>
              <w:rStyle w:val="PlaceholderText"/>
              <w:rFonts w:ascii="Garamond" w:hAnsi="Garamond"/>
              <w:color w:val="156082" w:themeColor="accent1"/>
              <w:sz w:val="24"/>
              <w:szCs w:val="24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31A0F"/>
    <w:rsid w:val="00231A0F"/>
    <w:rsid w:val="002C0FFE"/>
    <w:rsid w:val="003017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31A0F"/>
    <w:rPr>
      <w:color w:val="808080"/>
    </w:rPr>
  </w:style>
  <w:style w:type="paragraph" w:customStyle="1" w:styleId="60173400EAF94162BDE9F9B623CE8FAA">
    <w:name w:val="60173400EAF94162BDE9F9B623CE8FAA"/>
    <w:rsid w:val="00231A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8:00Z</dcterms:created>
  <dc:creator>Taijah Anderson</dc:creator>
  <dc:description/>
  <dc:language>en-US</dc:language>
  <cp:lastModifiedBy>Alex Guzhnay</cp:lastModifiedBy>
  <cp:lastPrinted>2024-05-30T19:57:00Z</cp:lastPrinted>
  <dcterms:modified xsi:type="dcterms:W3CDTF">2024-12-23T2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505b8257-046e-4778-80fe-390cf2f5ee0c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01-23T22:52:48Z</vt:lpwstr>
  </property>
  <property fmtid="{D5CDD505-2E9C-101B-9397-08002B2CF9AE}" pid="8" name="MSIP_Label_c556900c-5ad4-4f2b-8019-65cb4ed22374_SiteId">
    <vt:lpwstr>dd83ce47-326d-4fe9-a0e5-7530887f77ab</vt:lpwstr>
  </property>
</Properties>
</file>