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..titl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ORDER OF THE NEW HAVEN BOARD OF ALDERS APPROVING THE REAPPOINTMENT OF </w:t>
      </w:r>
      <w:r>
        <w:rPr>
          <w:rFonts w:ascii="Garamond" w:hAnsi="Garamond"/>
          <w:sz w:val="24"/>
          <w:szCs w:val="24"/>
          <w:u w:val="single"/>
        </w:rPr>
        <w:t>JEANETTE SYKES</w:t>
      </w:r>
      <w:r>
        <w:rPr>
          <w:rFonts w:cs="Garamond" w:ascii="Garamond" w:hAnsi="Garamond"/>
          <w:sz w:val="24"/>
          <w:szCs w:val="24"/>
          <w:u w:val="single"/>
        </w:rPr>
        <w:t xml:space="preserve"> TO THE BOARD OF LIBRARY DIRECTORS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..body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BE IT ORDERED</w:t>
      </w:r>
      <w:r>
        <w:rPr>
          <w:rFonts w:ascii="Garamond" w:hAnsi="Garamond"/>
          <w:sz w:val="24"/>
          <w:szCs w:val="24"/>
        </w:rPr>
        <w:t xml:space="preserve"> by the New Haven Board of Alders that the Mayor’s reappointment of Jeanette Sykes to the </w:t>
      </w:r>
      <w:sdt>
        <w:sdtPr>
          <w:placeholder>
            <w:docPart w:val="7E633C0159C74185BAE268A9557B4363"/>
          </w:placeholder>
          <w:dropDownList>
            <w:listItem w:value="Choose the name of the committee, board, or commission."/>
            <w:listItem w:displayText="Commission on Aging" w:value="Commission on Aging"/>
            <w:listItem w:displayText="Affirmative Action Commission" w:value="Affirmative Action Commission"/>
            <w:listItem w:displayText="Board of Assessment Appeals" w:value="Board of Assessment Appeals"/>
            <w:listItem w:displayText="Cable TV Advisory Council" w:value="Cable TV Advisory Council"/>
            <w:listItem w:displayText="Capital Projects Committee" w:value="Capital Projects Committee"/>
            <w:listItem w:displayText="City Planning Commission" w:value="City Planning Commission"/>
            <w:listItem w:displayText="Civil Service Board" w:value="Civil Service Board"/>
            <w:listItem w:displayText="Conciliation Board" w:value="Conciliation Board"/>
            <w:listItem w:displayText="Citation Hearing Officer" w:value="Citation Hearing Officer"/>
            <w:listItem w:displayText="Civilian Review Board" w:value="Civilian Review Board"/>
            <w:listItem w:displayText="Cultural Affairs Commission" w:value="Cultural Affairs Commission"/>
            <w:listItem w:displayText="Democracy Fund Board" w:value="Democracy Fund Board"/>
            <w:listItem w:displayText="Development Commission" w:value="Development Commission"/>
            <w:listItem w:displayText="Commission on Disabilities" w:value="Commission on Disabilities"/>
            <w:listItem w:displayText="Board of Education" w:value="Board of Education"/>
            <w:listItem w:displayText="Environmental Advisory Council" w:value="Environmental Advisory Council"/>
            <w:listItem w:displayText="Commission on Equal Opportunities" w:value="Commission on Equal Opportunities"/>
            <w:listItem w:displayText="Board of Ethics" w:value="Board of Ethics"/>
            <w:listItem w:displayText="Fair Rent Commission" w:value="Fair Rent Commission"/>
            <w:listItem w:displayText="Financial Review and Audit Commission" w:value="Financial Review and Audit Commission"/>
            <w:listItem w:displayText="Board of Fire Commissioners" w:value="Board of Fire Commissioners"/>
            <w:listItem w:displayText="Food Policy Council" w:value="Food Policy Council"/>
            <w:listItem w:displayText="GNHWPCA Board of Directors" w:value="GNHWPCA Board of Directors"/>
            <w:listItem w:displayText="Historic District Commission" w:value="Historic District Commission"/>
            <w:listItem w:displayText="Homeless Advisory Commission" w:value="Homeless Advisory Commission"/>
            <w:listItem w:displayText="Housing Authority Board" w:value="Housing Authority Board"/>
            <w:listItem w:displayText="Humane Commission" w:value="Humane Commission"/>
            <w:listItem w:displayText="Board of Library Directors" w:value="Board of Library Directors"/>
            <w:listItem w:displayText="Livable City Initative Board" w:value="Livable City Initative Board"/>
            <w:listItem w:displayText="Parking Authority" w:value="Parking Authority"/>
            <w:listItem w:displayText="Board of Park Commissioners" w:value="Board of Park Commissioners"/>
            <w:listItem w:displayText="Peace Commission" w:value="Peace Commission"/>
            <w:listItem w:displayText="Board of Police Commissioners" w:value="Board of Police Commissioners"/>
            <w:listItem w:displayText="Port Authority Board of Commissioners" w:value="Port Authority Board of Commissioners"/>
            <w:listItem w:displayText="Proprietors of New Haven Green" w:value="Proprietors of New Haven Green"/>
            <w:listItem w:displayText="Board of Public Health" w:value="Board of Public Health"/>
            <w:listItem w:displayText="Q-House Advisory Board" w:value="Q-House Advisory Board"/>
            <w:listItem w:displayText="Redevelopment Agency Advisory Council" w:value="Redevelopment Agency Advisory Council"/>
            <w:listItem w:displayText="Regional Water Authority SCC Representative Policy Board" w:value="Regional Water Authority SCC Representative Policy Board"/>
            <w:listItem w:displayText="Retirement Board for City Employees" w:value="Retirement Board for City Employees"/>
            <w:listItem w:displayText="Retirement Board for Police &amp; Fire Employees" w:value="Retirement Board for Police &amp; Fire Employees"/>
            <w:listItem w:displayText="Solid Waste Authority Board" w:value="Solid Waste Authority Board"/>
            <w:listItem w:displayText="Transit District" w:value="Transit District"/>
            <w:listItem w:displayText="Tweed New Haven Airport Authority Board" w:value="Tweed New Haven Airport Authority Board"/>
            <w:listItem w:displayText="Youth Commission" w:value="Youth Commission"/>
            <w:listItem w:displayText="Board of Zoning Appeals" w:value="Board of Zoning Appeals"/>
          </w:dropDownList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Fonts w:ascii="Garamond" w:hAnsi="Garamond"/>
              <w:sz w:val="24"/>
              <w:szCs w:val="24"/>
            </w:rPr>
            <w:t>Board of Library Directors</w:t>
          </w:r>
        </w:sdtContent>
      </w:sdt>
      <w:r>
        <w:rPr>
          <w:rFonts w:ascii="Garamond" w:hAnsi="Garamond"/>
          <w:sz w:val="24"/>
          <w:szCs w:val="24"/>
        </w:rPr>
        <w:t xml:space="preserve"> for a term ending </w:t>
      </w:r>
      <w:r>
        <w:rPr>
          <w:rFonts w:ascii="Garamond" w:hAnsi="Garamond"/>
          <w:sz w:val="24"/>
          <w:szCs w:val="24"/>
        </w:rPr>
        <w:t>January 1, 2028 be and hereby is approved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55e2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ec37f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c37f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c37f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c37f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c37f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c37f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c37f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c37f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c37f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c37f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c37f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c37f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c37f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c37f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c37f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c37f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c37f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c37f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c37f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c37f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c37f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c37f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c37f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c37fc"/>
    <w:rPr>
      <w:b/>
      <w:bCs/>
      <w:smallCaps/>
      <w:color w:val="0F4761" w:themeColor="accent1" w:themeShade="bf"/>
      <w:spacing w:val="5"/>
    </w:rPr>
  </w:style>
  <w:style w:type="character" w:styleId="PlaceholderText">
    <w:name w:val="Placeholder Text"/>
    <w:basedOn w:val="DefaultParagraphFont"/>
    <w:uiPriority w:val="99"/>
    <w:semiHidden/>
    <w:qFormat/>
    <w:rsid w:val="00b455e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c37f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ec37fc"/>
    <w:pPr/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ec37fc"/>
    <w:pPr>
      <w:spacing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ec37fc"/>
    <w:pPr>
      <w:spacing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c37f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E633C0159C74185BAE268A9557B43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1C9838-12F9-439A-9478-0C396B73E883}"/>
      </w:docPartPr>
      <w:docPartBody>
        <w:p w:rsidR="00F056E8" w:rsidRDefault="00F056E8" w:rsidP="00F056E8">
          <w:pPr>
            <w:pStyle w:val="7E633C0159C74185BAE268A9557B4363"/>
          </w:pPr>
          <w:r w:rsidRPr="005E7856">
            <w:rPr>
              <w:rStyle w:val="PlaceholderText"/>
              <w:rFonts w:ascii="Garamond" w:hAnsi="Garamond"/>
              <w:color w:val="156082" w:themeColor="accent1"/>
            </w:rPr>
            <w:t>Choose the name of the Board, Commission, or Council</w:t>
          </w:r>
          <w:r w:rsidRPr="005E7856">
            <w:rPr>
              <w:rStyle w:val="PlaceholderText"/>
              <w:rFonts w:ascii="Garamond" w:hAnsi="Garamond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ptos">
    <w:charset w:val="00"/>
    <w:family w:val="swiss"/>
    <w:pitch w:val="variable"/>
    <w:sig w:usb0="20000287" w:usb1="00000003" w:usb2="00000000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056E8"/>
    <w:rsid w:val="00F056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056E8"/>
    <w:rPr>
      <w:color w:val="808080"/>
    </w:rPr>
  </w:style>
  <w:style w:type="paragraph" w:customStyle="1" w:styleId="200E51AB5B32456291D63BD263CBCC2F">
    <w:name w:val="200E51AB5B32456291D63BD263CBCC2F"/>
    <w:rsid w:val="00F056E8"/>
  </w:style>
  <w:style w:type="paragraph" w:customStyle="1" w:styleId="DFD19EC94875419181F4A24FFBAE1AAB">
    <w:name w:val="DFD19EC94875419181F4A24FFBAE1AAB"/>
    <w:rsid w:val="00F056E8"/>
  </w:style>
  <w:style w:type="paragraph" w:customStyle="1" w:styleId="B5E222943BA04A19B3915A6A50C15EA9">
    <w:name w:val="B5E222943BA04A19B3915A6A50C15EA9"/>
    <w:rsid w:val="00F056E8"/>
  </w:style>
  <w:style w:type="paragraph" w:customStyle="1" w:styleId="7E633C0159C74185BAE268A9557B4363">
    <w:name w:val="7E633C0159C74185BAE268A9557B4363"/>
    <w:rsid w:val="00F056E8"/>
  </w:style>
  <w:style w:type="paragraph" w:customStyle="1" w:styleId="95C2E6B103F046E8988B701BB0E65D58">
    <w:name w:val="95C2E6B103F046E8988B701BB0E65D58"/>
    <w:rsid w:val="00F056E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9:22:00Z</dcterms:created>
  <dc:creator>Javier Varas</dc:creator>
  <dc:description/>
  <dc:language>en-US</dc:language>
  <cp:lastModifiedBy>Javier Varas</cp:lastModifiedBy>
  <dcterms:modified xsi:type="dcterms:W3CDTF">2024-12-23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556900c-5ad4-4f2b-8019-65cb4ed22374_ActionId">
    <vt:lpwstr>8bb0acce-1bb3-4029-8c4d-ebb6fb8ca46c</vt:lpwstr>
  </property>
  <property fmtid="{D5CDD505-2E9C-101B-9397-08002B2CF9AE}" pid="3" name="MSIP_Label_c556900c-5ad4-4f2b-8019-65cb4ed22374_ContentBits">
    <vt:lpwstr>0</vt:lpwstr>
  </property>
  <property fmtid="{D5CDD505-2E9C-101B-9397-08002B2CF9AE}" pid="4" name="MSIP_Label_c556900c-5ad4-4f2b-8019-65cb4ed22374_Enabled">
    <vt:lpwstr>true</vt:lpwstr>
  </property>
  <property fmtid="{D5CDD505-2E9C-101B-9397-08002B2CF9AE}" pid="5" name="MSIP_Label_c556900c-5ad4-4f2b-8019-65cb4ed22374_Method">
    <vt:lpwstr>Standard</vt:lpwstr>
  </property>
  <property fmtid="{D5CDD505-2E9C-101B-9397-08002B2CF9AE}" pid="6" name="MSIP_Label_c556900c-5ad4-4f2b-8019-65cb4ed22374_Name">
    <vt:lpwstr>defa4170-0d19-0005-0004-bc88714345d2</vt:lpwstr>
  </property>
  <property fmtid="{D5CDD505-2E9C-101B-9397-08002B2CF9AE}" pid="7" name="MSIP_Label_c556900c-5ad4-4f2b-8019-65cb4ed22374_SetDate">
    <vt:lpwstr>2024-12-23T19:24:19Z</vt:lpwstr>
  </property>
  <property fmtid="{D5CDD505-2E9C-101B-9397-08002B2CF9AE}" pid="8" name="MSIP_Label_c556900c-5ad4-4f2b-8019-65cb4ed22374_SiteId">
    <vt:lpwstr>dd83ce47-326d-4fe9-a0e5-7530887f77ab</vt:lpwstr>
  </property>
</Properties>
</file>