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3BC51FA7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3BC51FA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C81FDEF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C81FDE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cember 26th, 2024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onorable Board of Alder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ity of New Haven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65 Church Street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ew Haven, CT 06510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ar President Walker-Myers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ursuant to the authority vested in me 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per Article VII, §1 of the Revised City Charter</w:t>
      </w:r>
      <w:r>
        <w:rPr>
          <w:rFonts w:cs="Times New Roman" w:ascii="Garamond" w:hAnsi="Garamond"/>
          <w:sz w:val="24"/>
          <w:szCs w:val="24"/>
        </w:rPr>
        <w:t xml:space="preserve">, I hereby submit for your Honorable Board’s approval the name of Isaias Miranda of </w:t>
      </w:r>
      <w:r>
        <w:rPr>
          <w:rFonts w:cs="Times New Roman" w:ascii="Garamond" w:hAnsi="Garamond"/>
          <w:color w:val="000000"/>
          <w:sz w:val="24"/>
          <w:szCs w:val="24"/>
        </w:rPr>
        <w:t xml:space="preserve">34 Irvington Street, New Haven, Connecticut, 06513 </w:t>
      </w:r>
      <w:r>
        <w:rPr>
          <w:rFonts w:cs="Times New Roman" w:ascii="Garamond" w:hAnsi="Garamond"/>
          <w:sz w:val="24"/>
          <w:szCs w:val="24"/>
        </w:rPr>
        <w:t xml:space="preserve">for reappointment to the </w:t>
      </w:r>
      <w:sdt>
        <w:sdtPr>
          <w:placeholder>
            <w:docPart w:val="60173400EAF94162BDE9F9B623CE8FAA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Police Commissioners</w:t>
          </w:r>
        </w:sdtContent>
      </w:sdt>
      <w:r>
        <w:rPr>
          <w:rFonts w:cs="Times New Roman" w:ascii="Garamond" w:hAnsi="Garamond"/>
          <w:sz w:val="24"/>
          <w:szCs w:val="24"/>
        </w:rPr>
        <w:t xml:space="preserve">. </w:t>
      </w:r>
    </w:p>
    <w:p>
      <w:pPr>
        <w:pStyle w:val="Normal"/>
        <w:rPr>
          <w:rFonts w:ascii="Garamond" w:hAnsi="Garamond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his reappointment would become effective upon your Honorable Board’s approval and expire on February 1, 2028.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 thank you for your kind consideration of this matter and ask for your prompt approval of the sam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ery truly yours,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/>
        <w:drawing>
          <wp:inline distT="0" distB="0" distL="0" distR="0">
            <wp:extent cx="1314450" cy="55308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stin Elicke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yo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C:       </w:t>
        <w:tab/>
        <w:t>Sean Matteson, Chief of Staff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           </w:t>
        <w:tab/>
        <w:t>Office File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a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da5a03"/>
    <w:rPr/>
  </w:style>
  <w:style w:type="character" w:styleId="PlaceholderText">
    <w:name w:val="Placeholder Text"/>
    <w:basedOn w:val="DefaultParagraphFont"/>
    <w:uiPriority w:val="99"/>
    <w:semiHidden/>
    <w:qFormat/>
    <w:rsid w:val="004f7e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a5a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0173400EAF94162BDE9F9B623CE8F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A18039-0E44-40C7-B387-211EFB82A64A}"/>
      </w:docPartPr>
      <w:docPartBody>
        <w:p w:rsidR="00231A0F" w:rsidRDefault="00231A0F" w:rsidP="00231A0F">
          <w:pPr>
            <w:pStyle w:val="60173400EAF94162BDE9F9B623CE8FAA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1A0F"/>
    <w:rsid w:val="00231A0F"/>
    <w:rsid w:val="003017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31A0F"/>
    <w:rPr>
      <w:color w:val="808080"/>
    </w:rPr>
  </w:style>
  <w:style w:type="paragraph" w:customStyle="1" w:styleId="60173400EAF94162BDE9F9B623CE8FAA">
    <w:name w:val="60173400EAF94162BDE9F9B623CE8FAA"/>
    <w:rsid w:val="00231A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8:00Z</dcterms:created>
  <dc:creator>Taijah Anderson</dc:creator>
  <dc:description/>
  <dc:language>en-US</dc:language>
  <cp:lastModifiedBy>Javier Varas</cp:lastModifiedBy>
  <cp:lastPrinted>2024-05-30T19:57:00Z</cp:lastPrinted>
  <dcterms:modified xsi:type="dcterms:W3CDTF">2024-12-23T2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505b8257-046e-4778-80fe-390cf2f5ee0c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2:52:48Z</vt:lpwstr>
  </property>
  <property fmtid="{D5CDD505-2E9C-101B-9397-08002B2CF9AE}" pid="8" name="MSIP_Label_c556900c-5ad4-4f2b-8019-65cb4ed22374_SiteId">
    <vt:lpwstr>dd83ce47-326d-4fe9-a0e5-7530887f77ab</vt:lpwstr>
  </property>
</Properties>
</file>