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Haven Free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Board of Direc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dance November 2023 – November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anette Sykes</w:t>
      </w:r>
    </w:p>
    <w:tbl>
      <w:tblPr>
        <w:tblStyle w:val="TableGrid"/>
        <w:tblW w:w="6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3"/>
        <w:gridCol w:w="3901"/>
      </w:tblGrid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ttendance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November 28, 202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December 12, 202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January 23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February 27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March 26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April 23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May 28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June 25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July 23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August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No Meeting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September 24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October 22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November 26, 202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Prese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df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01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21:00Z</dcterms:created>
  <dc:creator>Maria Bernhey</dc:creator>
  <dc:description/>
  <dc:language>en-US</dc:language>
  <cp:lastModifiedBy>Maria Bernhey</cp:lastModifiedBy>
  <dcterms:modified xsi:type="dcterms:W3CDTF">2024-12-16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