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2250"/>
        <w:gridCol w:w="450"/>
        <w:gridCol w:w="270"/>
        <w:gridCol w:w="270"/>
        <w:gridCol w:w="180"/>
        <w:gridCol w:w="1476"/>
        <w:gridCol w:w="54"/>
        <w:gridCol w:w="684"/>
        <w:gridCol w:w="576"/>
        <w:gridCol w:w="1638"/>
      </w:tblGrid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u w:val="single"/>
              </w:rPr>
              <w:t>PRIOR NOTIFICATION FORM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TICE OF MATTER TO BE SUBMITTED T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 BOARD OF ALDERS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O (list applicable alders of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WARD #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8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Department/Office</w:t>
            </w:r>
          </w:p>
        </w:tc>
        <w:tc>
          <w:tcPr>
            <w:tcW w:w="55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fice of Climate and Sustainability</w:t>
            </w:r>
          </w:p>
        </w:tc>
      </w:tr>
      <w:tr>
        <w:trPr>
          <w:trHeight w:val="237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ven Wint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75-331-3769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his is to inform you that the following matter affecting your ward(s) will be submitted to the Board of Alders in the near future: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tle of the Legislation</w:t>
            </w:r>
          </w:p>
          <w:p>
            <w:pPr>
              <w:pStyle w:val="Normal"/>
              <w:rPr>
                <w:rFonts w:ascii="Garamond" w:hAnsi="Garamond" w:cs="Garamond"/>
                <w:caps/>
                <w:szCs w:val="24"/>
                <w:u w:val="single"/>
              </w:rPr>
            </w:pPr>
            <w:r>
              <w:rPr>
                <w:rFonts w:cs="Garamond" w:ascii="Garamond" w:hAnsi="Garamond"/>
                <w:caps/>
                <w:szCs w:val="24"/>
                <w:u w:val="single"/>
              </w:rPr>
              <w:t xml:space="preserve">resolution authorizing the Mayor of the City of New Haven to apply for and ACCEPT </w:t>
            </w:r>
            <w:r>
              <w:rPr>
                <w:rFonts w:cs="Garamond" w:ascii="Garamond" w:hAnsi="Garamond"/>
                <w:bCs/>
                <w:caps/>
                <w:szCs w:val="24"/>
                <w:u w:val="single"/>
              </w:rPr>
              <w:t>The MATERIALS MANAGEMENT INFRASTRUCTURE GRANT FROM Connecticut DEPARTMENT OF ENERGY AND ENVIRONMENTAL PROTECTION to CONSTRUCT A FOOD SCRAP DIVERSION SORTING FACILITY, AND TO ENTER INTO ASSOCIATED AGREeMENTS IN ORDER TO ACCEPT GRANT FUNDING AND CARRY OUT THE ASSOCIATED GRANT PROGRAM ACTIVITIES.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aps/>
                <w:sz w:val="26"/>
                <w:szCs w:val="24"/>
                <w:u w:val="single"/>
              </w:rPr>
            </w:pPr>
            <w:r>
              <w:rPr>
                <w:rFonts w:cs="Garamond" w:ascii="Garamond" w:hAnsi="Garamond"/>
                <w:i/>
                <w:caps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heck one if this an appointment to a commission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mocrat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publican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affiliated/Independent/Other</w:t>
            </w:r>
          </w:p>
        </w:tc>
        <w:tc>
          <w:tcPr>
            <w:tcW w:w="29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NSTRUCTIONS TO DEPARTMENTS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sz w:val="20"/>
              </w:rPr>
              <w:t>Departments are responsible for sending this form to the alder(s) affected by the item.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sz w:val="20"/>
              </w:rPr>
              <w:t xml:space="preserve">This form must be sent (or delivered) directly to the alder(s) </w:t>
            </w:r>
            <w:r>
              <w:rPr>
                <w:b/>
                <w:sz w:val="20"/>
                <w:u w:val="single"/>
              </w:rPr>
              <w:t>before</w:t>
            </w:r>
            <w:r>
              <w:rPr>
                <w:sz w:val="20"/>
              </w:rPr>
              <w:t xml:space="preserve"> it is submitted to the Legislative Services Office for the Board of Alders agenda.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sz w:val="20"/>
              </w:rPr>
              <w:t>The date entry must be completed with the date this form was sent the alder(s).</w:t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pies to: alder(s); sponsoring department; attached to submission to Board of Alders. 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638"/>
    </w:tblGrid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vised   2/18/202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13:00Z</dcterms:created>
  <dc:creator>skoorejian</dc:creator>
  <dc:description/>
  <cp:keywords/>
  <dc:language>en-US</dc:language>
  <cp:lastModifiedBy>Alex Guzhnay</cp:lastModifiedBy>
  <cp:lastPrinted>2016-01-26T15:29:00Z</cp:lastPrinted>
  <dcterms:modified xsi:type="dcterms:W3CDTF">2025-01-13T15:23:00Z</dcterms:modified>
  <cp:revision>9</cp:revision>
  <dc:subject/>
  <dc:title>PRIOR NOTIFICATION FORM</dc:title>
</cp:coreProperties>
</file>