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160"/>
        <w:jc w:val="center"/>
        <w:rPr>
          <w:sz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02920</wp:posOffset>
            </wp:positionH>
            <wp:positionV relativeFrom="paragraph">
              <wp:posOffset>-1905</wp:posOffset>
            </wp:positionV>
            <wp:extent cx="1182370" cy="1182370"/>
            <wp:effectExtent l="0" t="0" r="0" b="0"/>
            <wp:wrapNone/>
            <wp:docPr id="1" name="Picture 479013999" descr="A blue and white plat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9013999" descr="A blue and white plat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5D19F97D">
                <wp:simplePos x="0" y="0"/>
                <wp:positionH relativeFrom="column">
                  <wp:posOffset>5177155</wp:posOffset>
                </wp:positionH>
                <wp:positionV relativeFrom="paragraph">
                  <wp:posOffset>77470</wp:posOffset>
                </wp:positionV>
                <wp:extent cx="1339850" cy="11049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1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259080"/>
                                  <wp:effectExtent l="0" t="0" r="0" b="0"/>
                                  <wp:docPr id="4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4" w:after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6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676910"/>
                                  <wp:effectExtent l="0" t="0" r="0" b="0"/>
                                  <wp:docPr id="5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1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58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5DA3"/>
                                <w:sz w:val="14"/>
                              </w:rPr>
                              <w:t>SI NCE 195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07.65pt;margin-top:6.1pt;width:105.45pt;height:86.95pt;mso-wrap-style:square;v-text-anchor:top" wp14:anchorId="5D19F97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ind w:left="11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259080"/>
                            <wp:effectExtent l="0" t="0" r="0" b="0"/>
                            <wp:docPr id="6" name="image2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4" w:after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ind w:left="16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676910"/>
                            <wp:effectExtent l="0" t="0" r="0" b="0"/>
                            <wp:docPr id="7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7" w:after="1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ind w:left="458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1F5DA3"/>
                          <w:sz w:val="14"/>
                        </w:rPr>
                        <w:t>SI NCE 1958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5448E"/>
          <w:w w:val="95"/>
          <w:sz w:val="40"/>
        </w:rPr>
        <w:t>CITY</w:t>
      </w:r>
      <w:r>
        <w:rPr>
          <w:color w:val="05448E"/>
          <w:spacing w:val="-28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OF</w:t>
      </w:r>
      <w:r>
        <w:rPr>
          <w:color w:val="05448E"/>
          <w:spacing w:val="-35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NEW</w:t>
      </w:r>
      <w:r>
        <w:rPr>
          <w:color w:val="05448E"/>
          <w:spacing w:val="-30"/>
          <w:w w:val="95"/>
          <w:sz w:val="40"/>
        </w:rPr>
        <w:t xml:space="preserve"> </w:t>
      </w:r>
      <w:r>
        <w:rPr>
          <w:color w:val="05448E"/>
          <w:w w:val="95"/>
          <w:sz w:val="40"/>
        </w:rPr>
        <w:t>HAVE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94" w:after="0"/>
        <w:ind w:left="2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JUSTIN ELICKER, MAYOR</w:t>
      </w:r>
    </w:p>
    <w:p>
      <w:pPr>
        <w:pStyle w:val="Normal"/>
        <w:widowControl w:val="false"/>
        <w:spacing w:lineRule="auto" w:line="240" w:before="171" w:after="0"/>
        <w:ind w:left="1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5448E"/>
          <w:sz w:val="20"/>
          <w:szCs w:val="20"/>
        </w:rPr>
        <w:t>165 Church Stree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25" w:hanging="0"/>
        <w:jc w:val="center"/>
        <w:outlineLvl w:val="0"/>
        <w:rPr>
          <w:rFonts w:ascii="Arial" w:hAnsi="Arial" w:eastAsia="Arial" w:cs="Arial"/>
          <w:sz w:val="21"/>
          <w:szCs w:val="21"/>
          <w:lang w:bidi="en-US"/>
        </w:rPr>
      </w:pPr>
      <w:r>
        <w:rPr>
          <w:rFonts w:eastAsia="Arial" w:cs="Arial" w:ascii="Arial" w:hAnsi="Arial"/>
          <w:color w:val="05448E"/>
          <w:sz w:val="21"/>
          <w:szCs w:val="21"/>
          <w:lang w:bidi="en-US"/>
        </w:rPr>
        <w:t>New Haven, Connecticut 06510</w:t>
      </w:r>
    </w:p>
    <w:p>
      <w:pPr>
        <w:pStyle w:val="Normal"/>
        <w:widowControl w:val="false"/>
        <w:tabs>
          <w:tab w:val="clear" w:pos="720"/>
          <w:tab w:val="left" w:pos="5093" w:leader="none"/>
        </w:tabs>
        <w:spacing w:lineRule="auto" w:line="240" w:before="7" w:after="0"/>
        <w:ind w:left="28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6A0F4A0">
                <wp:simplePos x="0" y="0"/>
                <wp:positionH relativeFrom="column">
                  <wp:posOffset>5177155</wp:posOffset>
                </wp:positionH>
                <wp:positionV relativeFrom="paragraph">
                  <wp:posOffset>48895</wp:posOffset>
                </wp:positionV>
                <wp:extent cx="1056005" cy="334645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458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5DA3"/>
                                <w:sz w:val="14"/>
                              </w:rPr>
                              <w:t>SINCE 195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07.65pt;margin-top:3.85pt;width:83.1pt;height:26.3pt;mso-wrap-style:square;v-text-anchor:top" wp14:anchorId="16A0F4A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458" w:hanging="0"/>
                        <w:jc w:val="center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5DA3"/>
                          <w:sz w:val="14"/>
                        </w:rPr>
                        <w:t>SINCE 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5448E"/>
          <w:sz w:val="20"/>
          <w:szCs w:val="20"/>
        </w:rPr>
        <w:t>T:</w:t>
      </w:r>
      <w:r>
        <w:rPr>
          <w:rFonts w:eastAsia="Arial" w:cs="Arial" w:ascii="Arial" w:hAnsi="Arial"/>
          <w:color w:val="05448E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8200 F:</w:t>
      </w:r>
      <w:r>
        <w:rPr>
          <w:rFonts w:eastAsia="Arial" w:cs="Arial" w:ascii="Arial" w:hAnsi="Arial"/>
          <w:color w:val="05448E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5448E"/>
          <w:sz w:val="20"/>
          <w:szCs w:val="20"/>
        </w:rPr>
        <w:t>203.946.7683</w:t>
      </w:r>
    </w:p>
    <w:p>
      <w:pPr>
        <w:pStyle w:val="Normal"/>
        <w:widowControl w:val="false"/>
        <w:spacing w:lineRule="auto" w:line="240" w:before="10" w:after="0"/>
        <w:ind w:left="28" w:hanging="0"/>
        <w:rPr>
          <w:rFonts w:ascii="Arial" w:hAnsi="Arial" w:eastAsia="Arial" w:cs="Arial"/>
          <w:color w:val="0563C1" w:themeColor="hyperlink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rFonts w:eastAsia="Arial" w:cs="Arial" w:ascii="Arial" w:hAnsi="Arial"/>
          <w:color w:val="0563C1" w:themeColor="hyperlink"/>
          <w:sz w:val="20"/>
          <w:szCs w:val="20"/>
          <w:u w:val="single"/>
        </w:rPr>
        <w:t>www.NewHavenCT.g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cember 26, 2024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r. Kelcy Steele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35 Bellevue Road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ew Haven, CT 06511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ear Dr. Steele: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ursuant to the authority vested in me per Article VII, §1 of the Revised City Charter, I hereby submit your name for reappointment to the </w:t>
      </w:r>
      <w:sdt>
        <w:sdtPr>
          <w:placeholder>
            <w:docPart w:val="195B9B3539214B06AA805BDE395AEF7C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cs="Times New Roman"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Fire Commissioners.</w:t>
          </w:r>
        </w:sdtContent>
      </w:sdt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 xml:space="preserve">This reappointment would become effective upon the Honorable Board of Alders’ approval and expire on February 1, 2028. 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I am confident you will serve the citizens of New Haven in a most conscientious and productive manner. It is my hope that your tenure on the </w:t>
      </w:r>
      <w:sdt>
        <w:sdtPr>
          <w:placeholder>
            <w:docPart w:val="31290215AB0348908EDC34980963CF50"/>
          </w:placeholder>
          <w:dropDownList>
            <w:listItem w:value="Choose the name of the committee, board, or commission."/>
            <w:listItem w:displayText="Commission on Aging" w:value="Commission on Aging"/>
            <w:listItem w:displayText="Affirmative Action Commission" w:value="Affirmative Action Commission"/>
            <w:listItem w:displayText="Board of Assessment Appeals" w:value="Board of Assessment Appeals"/>
            <w:listItem w:displayText="Cable TV Advisory Council" w:value="Cable TV Advisory Council"/>
            <w:listItem w:displayText="Capital Projects Committee" w:value="Capital Projects Committee"/>
            <w:listItem w:displayText="City Planning Commission" w:value="City Planning Commission"/>
            <w:listItem w:displayText="Civil Service Board" w:value="Civil Service Board"/>
            <w:listItem w:displayText="Conciliation Board" w:value="Conciliation Board"/>
            <w:listItem w:displayText="Citation Hearing Officer" w:value="Citation Hearing Officer"/>
            <w:listItem w:displayText="Civilian Review Board" w:value="Civilian Review Board"/>
            <w:listItem w:displayText="Cultural Affairs Commission" w:value="Cultural Affairs Commission"/>
            <w:listItem w:displayText="Democracy Fund Board" w:value="Democracy Fund Board"/>
            <w:listItem w:displayText="Development Commission" w:value="Development Commission"/>
            <w:listItem w:displayText="Commission on Disabilities" w:value="Commission on Disabilities"/>
            <w:listItem w:displayText="Board of Education" w:value="Board of Education"/>
            <w:listItem w:displayText="Environmental Advisory Council" w:value="Environmental Advisory Council"/>
            <w:listItem w:displayText="Commission on Equal Opportunities" w:value="Commission on Equal Opportunities"/>
            <w:listItem w:displayText="Board of Ethics" w:value="Board of Ethics"/>
            <w:listItem w:displayText="Fair Rent Commission" w:value="Fair Rent Commission"/>
            <w:listItem w:displayText="Financial Review and Audit Commission" w:value="Financial Review and Audit Commission"/>
            <w:listItem w:displayText="Board of Fire Commissioners" w:value="Board of Fire Commissioners"/>
            <w:listItem w:displayText="Food Policy Council" w:value="Food Policy Council"/>
            <w:listItem w:displayText="GNHWPCA Board of Directors" w:value="GNHWPCA Board of Directors"/>
            <w:listItem w:displayText="Historic District Commission" w:value="Historic District Commission"/>
            <w:listItem w:displayText="Homeless Advisory Commission" w:value="Homeless Advisory Commission"/>
            <w:listItem w:displayText="Housing Authority Board" w:value="Housing Authority Board"/>
            <w:listItem w:displayText="Humane Commission" w:value="Humane Commission"/>
            <w:listItem w:displayText="Board of Library Directors" w:value="Board of Library Directors"/>
            <w:listItem w:displayText="Livable City Initative Board" w:value="Livable City Initative Board"/>
            <w:listItem w:displayText="Parking Authority" w:value="Parking Authority"/>
            <w:listItem w:displayText="Board of Park Commissioners" w:value="Board of Park Commissioners"/>
            <w:listItem w:displayText="Peace Commission" w:value="Peace Commission"/>
            <w:listItem w:displayText="Board of Police Commissioners" w:value="Board of Police Commissioners"/>
            <w:listItem w:displayText="Port Authority Board of Commissioners" w:value="Port Authority Board of Commissioners"/>
            <w:listItem w:displayText="Proprietors of New Haven Green" w:value="Proprietors of New Haven Green"/>
            <w:listItem w:displayText="Board of Public Health" w:value="Board of Public Health"/>
            <w:listItem w:displayText="Q-House Advisory Board" w:value="Q-House Advisory Board"/>
            <w:listItem w:displayText="Redevelopment Agency Advisory Council" w:value="Redevelopment Agency Advisory Council"/>
            <w:listItem w:displayText="Regional Water Authority SCC Representative Policy Board" w:value="Regional Water Authority SCC Representative Policy Board"/>
            <w:listItem w:displayText="Retirement Board for City Employees" w:value="Retirement Board for City Employees"/>
            <w:listItem w:displayText="Retirement Board for Police &amp; Fire Employees" w:value="Retirement Board for Police &amp; Fire Employees"/>
            <w:listItem w:displayText="Solid Waste Authority Board" w:value="Solid Waste Authority Board"/>
            <w:listItem w:displayText="Transit District" w:value="Transit District"/>
            <w:listItem w:displayText="Tweed New Haven Airport Authority Board" w:value="Tweed New Haven Airport Authority Board"/>
            <w:listItem w:displayText="Youth Commission" w:value="Youth Commission"/>
            <w:listItem w:displayText="Board of Zoning Appeals" w:value="Board of Zoning Appeals"/>
          </w:dropDownList>
        </w:sdtPr>
        <w:sdtContent>
          <w:r>
            <w:rPr>
              <w:rFonts w:cs="Times New Roman" w:ascii="Garamond" w:hAnsi="Garamond"/>
              <w:sz w:val="24"/>
              <w:szCs w:val="24"/>
            </w:rPr>
          </w:r>
          <w:r>
            <w:rPr>
              <w:rFonts w:ascii="Garamond" w:hAnsi="Garamond"/>
              <w:sz w:val="24"/>
              <w:szCs w:val="24"/>
            </w:rPr>
            <w:t>Board of Fire Commissioners</w:t>
          </w:r>
        </w:sdtContent>
      </w:sdt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will provide you with a rewarding and gratifying experience in public service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Very truly yours,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/>
        <w:drawing>
          <wp:inline distT="0" distB="0" distL="0" distR="0">
            <wp:extent cx="1543050" cy="64960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ustin Elicke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ayor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C:</w:t>
        <w:tab/>
        <w:t>Sean Matteson, Chief of Staff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John Alston, Fire Chief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  <w:sz w:val="24"/>
          <w:szCs w:val="24"/>
        </w:rPr>
        <w:tab/>
        <w:t>Office File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5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175e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67282"/>
    <w:rPr>
      <w:color w:val="808080"/>
    </w:rPr>
  </w:style>
  <w:style w:type="character" w:styleId="BodyTextChar" w:customStyle="1">
    <w:name w:val="Body Text Char"/>
    <w:basedOn w:val="DefaultParagraphFont"/>
    <w:uiPriority w:val="99"/>
    <w:semiHidden/>
    <w:qFormat/>
    <w:rsid w:val="005b1d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b1d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17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95B9B3539214B06AA805BDE395AEF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267A4F-4B49-49A6-BA64-A009AAD39B89}"/>
      </w:docPartPr>
      <w:docPartBody>
        <w:p w:rsidR="00B318F7" w:rsidRDefault="00B318F7" w:rsidP="00B318F7">
          <w:pPr>
            <w:pStyle w:val="195B9B3539214B06AA805BDE395AEF7C"/>
          </w:pPr>
          <w:r w:rsidRPr="005E7856">
            <w:rPr>
              <w:rStyle w:val="PlaceholderText"/>
              <w:rFonts w:ascii="Garamond" w:hAnsi="Garamond"/>
              <w:color w:val="156082" w:themeColor="accent1"/>
              <w:sz w:val="24"/>
              <w:szCs w:val="24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  <w:sz w:val="24"/>
              <w:szCs w:val="24"/>
            </w:rPr>
            <w:t>.</w:t>
          </w:r>
        </w:p>
      </w:docPartBody>
    </w:docPart>
    <w:docPart>
      <w:docPartPr>
        <w:name w:val="31290215AB0348908EDC34980963CF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21528B-A84E-455B-932F-E359AD9E9218}"/>
      </w:docPartPr>
      <w:docPartBody>
        <w:p w:rsidR="00B318F7" w:rsidRDefault="00B318F7" w:rsidP="00B318F7">
          <w:pPr>
            <w:pStyle w:val="31290215AB0348908EDC34980963CF50"/>
          </w:pPr>
          <w:r w:rsidRPr="005E7856">
            <w:rPr>
              <w:rStyle w:val="PlaceholderText"/>
              <w:rFonts w:ascii="Garamond" w:hAnsi="Garamond"/>
              <w:color w:val="156082" w:themeColor="accent1"/>
              <w:sz w:val="24"/>
              <w:szCs w:val="24"/>
            </w:rPr>
            <w:t>Choose the name of the Board, Commission, or Council</w:t>
          </w:r>
          <w:r w:rsidRPr="005E7856">
            <w:rPr>
              <w:rStyle w:val="PlaceholderText"/>
              <w:rFonts w:ascii="Garamond" w:hAnsi="Garamond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D381B"/>
    <w:rsid w:val="002D381B"/>
    <w:rsid w:val="00301727"/>
    <w:rsid w:val="00B318F7"/>
    <w:rsid w:val="00B47351"/>
    <w:rsid w:val="00EF57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318F7"/>
    <w:rPr>
      <w:color w:val="808080"/>
    </w:rPr>
  </w:style>
  <w:style w:type="paragraph" w:customStyle="1" w:styleId="195B9B3539214B06AA805BDE395AEF7C">
    <w:name w:val="195B9B3539214B06AA805BDE395AEF7C"/>
    <w:rsid w:val="00B318F7"/>
  </w:style>
  <w:style w:type="paragraph" w:customStyle="1" w:styleId="31290215AB0348908EDC34980963CF50">
    <w:name w:val="31290215AB0348908EDC34980963CF50"/>
    <w:rsid w:val="00B318F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9:00Z</dcterms:created>
  <dc:creator>Microsoft Office User</dc:creator>
  <dc:description/>
  <dc:language>en-US</dc:language>
  <cp:lastModifiedBy>Alex Guzhnay</cp:lastModifiedBy>
  <cp:lastPrinted>2024-05-30T19:58:00Z</cp:lastPrinted>
  <dcterms:modified xsi:type="dcterms:W3CDTF">2024-12-30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56900c-5ad4-4f2b-8019-65cb4ed22374_ActionId">
    <vt:lpwstr>6b9597bc-10e5-433a-aeb1-ead168e6f1a7</vt:lpwstr>
  </property>
  <property fmtid="{D5CDD505-2E9C-101B-9397-08002B2CF9AE}" pid="3" name="MSIP_Label_c556900c-5ad4-4f2b-8019-65cb4ed22374_ContentBits">
    <vt:lpwstr>0</vt:lpwstr>
  </property>
  <property fmtid="{D5CDD505-2E9C-101B-9397-08002B2CF9AE}" pid="4" name="MSIP_Label_c556900c-5ad4-4f2b-8019-65cb4ed22374_Enabled">
    <vt:lpwstr>true</vt:lpwstr>
  </property>
  <property fmtid="{D5CDD505-2E9C-101B-9397-08002B2CF9AE}" pid="5" name="MSIP_Label_c556900c-5ad4-4f2b-8019-65cb4ed22374_Method">
    <vt:lpwstr>Standard</vt:lpwstr>
  </property>
  <property fmtid="{D5CDD505-2E9C-101B-9397-08002B2CF9AE}" pid="6" name="MSIP_Label_c556900c-5ad4-4f2b-8019-65cb4ed22374_Name">
    <vt:lpwstr>defa4170-0d19-0005-0004-bc88714345d2</vt:lpwstr>
  </property>
  <property fmtid="{D5CDD505-2E9C-101B-9397-08002B2CF9AE}" pid="7" name="MSIP_Label_c556900c-5ad4-4f2b-8019-65cb4ed22374_SetDate">
    <vt:lpwstr>2024-01-23T23:09:39Z</vt:lpwstr>
  </property>
  <property fmtid="{D5CDD505-2E9C-101B-9397-08002B2CF9AE}" pid="8" name="MSIP_Label_c556900c-5ad4-4f2b-8019-65cb4ed22374_SiteId">
    <vt:lpwstr>dd83ce47-326d-4fe9-a0e5-7530887f77ab</vt:lpwstr>
  </property>
</Properties>
</file>