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..tit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ORDER OF THE NEW HAVEN BOARD OF ALDERS APPROVING THE REAPPOINTMENT OF </w:t>
      </w:r>
      <w:r>
        <w:rPr>
          <w:rFonts w:ascii="Garamond" w:hAnsi="Garamond"/>
          <w:sz w:val="24"/>
          <w:szCs w:val="24"/>
          <w:u w:val="single"/>
        </w:rPr>
        <w:t>DR. ALICE FORRESTER</w:t>
      </w:r>
      <w:r>
        <w:rPr>
          <w:rFonts w:cs="Garamond" w:ascii="Garamond" w:hAnsi="Garamond"/>
          <w:sz w:val="24"/>
          <w:szCs w:val="24"/>
          <w:u w:val="single"/>
        </w:rPr>
        <w:t xml:space="preserve"> TO THE BOARD OF PUBLIC HEALTH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E IT ORDERED</w:t>
      </w:r>
      <w:r>
        <w:rPr>
          <w:rFonts w:ascii="Garamond" w:hAnsi="Garamond"/>
          <w:sz w:val="24"/>
          <w:szCs w:val="24"/>
        </w:rPr>
        <w:t xml:space="preserve"> by the New Haven Board of Alders that the Mayor’s reappointment of Dr. Alice Forrester to the </w:t>
      </w:r>
      <w:sdt>
        <w:sdtPr>
          <w:placeholder>
            <w:docPart w:val="30E926532B2A47FABF2A58CD129ED327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Public Health</w:t>
          </w:r>
        </w:sdtContent>
      </w:sdt>
      <w:r>
        <w:rPr>
          <w:rFonts w:ascii="Garamond" w:hAnsi="Garamond"/>
          <w:sz w:val="24"/>
          <w:szCs w:val="24"/>
        </w:rPr>
        <w:t xml:space="preserve"> for a term ending </w:t>
      </w:r>
      <w:r>
        <w:rPr>
          <w:rFonts w:ascii="Garamond" w:hAnsi="Garamond"/>
          <w:sz w:val="24"/>
          <w:szCs w:val="24"/>
        </w:rPr>
        <w:t>on February 1, 2030 be and hereby is approve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72b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ec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ec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e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e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e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b3e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e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e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e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e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e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ec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ec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ec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b3ec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ec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ec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ec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b3ec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3e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b3e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3ec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b3ec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3ec7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b227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3ec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1b3ec7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1b3ec7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1b3ec7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b3ec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0E926532B2A47FABF2A58CD129ED3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F861BD-27A5-4A00-B7A3-EB2533AA0622}"/>
      </w:docPartPr>
      <w:docPartBody>
        <w:p w:rsidR="00995186" w:rsidRDefault="00995186" w:rsidP="00995186">
          <w:pPr>
            <w:pStyle w:val="30E926532B2A47FABF2A58CD129ED327"/>
          </w:pPr>
          <w:r w:rsidRPr="005E7856">
            <w:rPr>
              <w:rStyle w:val="PlaceholderText"/>
              <w:rFonts w:ascii="Garamond" w:hAnsi="Garamond"/>
              <w:color w:val="156082" w:themeColor="accent1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95186"/>
    <w:rsid w:val="009951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95186"/>
    <w:rPr>
      <w:color w:val="808080"/>
    </w:rPr>
  </w:style>
  <w:style w:type="paragraph" w:customStyle="1" w:styleId="1460EF415610468180F2FB271C66E3FD">
    <w:name w:val="1460EF415610468180F2FB271C66E3FD"/>
    <w:rsid w:val="00995186"/>
  </w:style>
  <w:style w:type="paragraph" w:customStyle="1" w:styleId="9F0914F4ECFF43ECAEFE7ACC07CD7A55">
    <w:name w:val="9F0914F4ECFF43ECAEFE7ACC07CD7A55"/>
    <w:rsid w:val="00995186"/>
  </w:style>
  <w:style w:type="paragraph" w:customStyle="1" w:styleId="EE21473E1F684A1987B99C1BB468653E">
    <w:name w:val="EE21473E1F684A1987B99C1BB468653E"/>
    <w:rsid w:val="00995186"/>
  </w:style>
  <w:style w:type="paragraph" w:customStyle="1" w:styleId="30E926532B2A47FABF2A58CD129ED327">
    <w:name w:val="30E926532B2A47FABF2A58CD129ED327"/>
    <w:rsid w:val="00995186"/>
  </w:style>
  <w:style w:type="paragraph" w:customStyle="1" w:styleId="2EEF2C4E276B4B2C840B4412983F79B8">
    <w:name w:val="2EEF2C4E276B4B2C840B4412983F79B8"/>
    <w:rsid w:val="009951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11:00Z</dcterms:created>
  <dc:creator>Javier Varas</dc:creator>
  <dc:description/>
  <dc:language>en-US</dc:language>
  <cp:lastModifiedBy>Javier Varas</cp:lastModifiedBy>
  <dcterms:modified xsi:type="dcterms:W3CDTF">2024-12-23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1ce921dc-89d9-4f5c-9d49-ecfbc8eaec2d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12-23T19:14:04Z</vt:lpwstr>
  </property>
  <property fmtid="{D5CDD505-2E9C-101B-9397-08002B2CF9AE}" pid="8" name="MSIP_Label_c556900c-5ad4-4f2b-8019-65cb4ed22374_SiteId">
    <vt:lpwstr>dd83ce47-326d-4fe9-a0e5-7530887f77ab</vt:lpwstr>
  </property>
</Properties>
</file>